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216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марта 2018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смотрении отчета Контрольного органа Каменского городского округа по результатам проверки полноты формирования, законности, эффективности и целевого использования средств Дорожного фонда Каменского городского округа в 2016 году</w:t>
      </w:r>
    </w:p>
    <w:p>
      <w:pPr>
        <w:pStyle w:val="Normal"/>
        <w:ind w:right="-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Заслушав отчет председателя Контрольного органа Каменского городского округа Л.Н. Загвоздиной по результатам проверки полноты формирования, законности, эффективности и целевого использования средств Дорожного фонда Каменского городского округа в 2016 году</w:t>
      </w:r>
      <w:r>
        <w:rPr>
          <w:bCs/>
          <w:iCs/>
          <w:sz w:val="28"/>
          <w:szCs w:val="28"/>
        </w:rPr>
        <w:t xml:space="preserve">, Дума Каменского городского округа отмечает, что в результате проверки законности, эффективности и целевого использования средств Дорожного фонда Каменского городского округа, выделенных в 2016 году Территориальному органу Администрации Каменского городского округа – Бродовской и Покровской сельской администрации установлены следующие </w:t>
      </w:r>
      <w:r>
        <w:rPr>
          <w:sz w:val="28"/>
          <w:szCs w:val="28"/>
        </w:rPr>
        <w:t>нару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Н</w:t>
      </w:r>
      <w:r>
        <w:rPr>
          <w:spacing w:val="-6"/>
          <w:sz w:val="28"/>
          <w:szCs w:val="28"/>
        </w:rPr>
        <w:t>еправомерное использование бюджетных средств</w:t>
      </w:r>
      <w:r>
        <w:rPr>
          <w:sz w:val="28"/>
          <w:szCs w:val="28"/>
        </w:rPr>
        <w:t xml:space="preserve"> Бродов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оплату фактически невыполненных и неподтвержденных подрядной организацией ООО «Уралдорстрой» объемов работ на общую сумму 24179,7</w:t>
      </w:r>
      <w:r>
        <w:rPr>
          <w:rFonts w:eastAsia="Calibri"/>
          <w:sz w:val="28"/>
          <w:szCs w:val="28"/>
          <w:lang w:eastAsia="en-US"/>
        </w:rPr>
        <w:t xml:space="preserve"> 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Утвержденные нормативы финансовых затрат на капитальный ремонт, ремонт, содержание автомобильных дорог местного значения, находящиеся в границах Бродовской и Покровской сельской администрации, а так же расчет размера ассигнований местного бюджет на указанные цели на 2016 год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Регламент, являющийся основанием для проведения работ по ремонту                 и содержанию автомобильных дорог и устанавливающий минимально необходимые требования по безопасности автомобильных дорог, к проверке                      не представлен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Оценка технического и транспортно-эксплуатационного состояния автомобильных дорог, и определение соответствия транспортно-эксплуатационных характеристик автомобильных дорог требованиям технических регламентов для проведения капитального ремонта или ремонта автомобильных дорог на проверяемых территориях не проводилась.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Документы и материалы, подтверждающие деятельность                                   по осуществлению муниципального контроля за сохранностью автомобильных дорог на территории сельских администраций в 2016 году к проверке                              не представлены. Контроль отсутствует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Дороги, находящиеся в границах территории Бродовской и Покровской сельских администраций не имеют идентификационных номеров, в реестр муниципальной собственности не включены, свидетельства о праве собственности к проверке не представлены. 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 проверке Бродовской сельской администрации установлено                      не соответствие даты производства по зимнему содержанию работ в актах приемки - передачи работ и выполнение заданий грузового автотранспорта согласно путевым листам. 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 проверке Бродовской сельской администрации МК № 6-АЭФ эффективное использование бюджетных средств установить не возможно, так как фактическое соответствие выполненных объемов работ в разрезе населенных пунктов и находящихся на них улиц в связи с отсутствием актов приемки - передачи работ и отсутствие в путевых листах наименований улиц (или отсутствие путевых листов) не установлено.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9. При проверке Бродовской сельской администрации МК № 2-БРАЭФ установлено, </w:t>
      </w:r>
      <w:r>
        <w:rPr>
          <w:rFonts w:eastAsia="Calibri"/>
          <w:sz w:val="28"/>
          <w:szCs w:val="28"/>
          <w:lang w:eastAsia="en-US"/>
        </w:rPr>
        <w:t xml:space="preserve">определение соответствия транспортно-эксплуатационных характеристик дороги требованиям технических регламентов не проводилось. Фактически определить необходимость проведения ремонта дороги                               в рамках выполнения муниципального контракта, и эффективное использование средств местного бюджета в сумме </w:t>
      </w:r>
      <w:r>
        <w:rPr>
          <w:sz w:val="28"/>
          <w:szCs w:val="28"/>
        </w:rPr>
        <w:t xml:space="preserve">1722565,84 руб. </w:t>
      </w:r>
      <w:r>
        <w:rPr>
          <w:rFonts w:eastAsia="Calibri"/>
          <w:sz w:val="28"/>
          <w:szCs w:val="28"/>
          <w:lang w:eastAsia="en-US"/>
        </w:rPr>
        <w:t>не представляется возможны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10. При проверке </w:t>
      </w:r>
      <w:r>
        <w:rPr>
          <w:rFonts w:eastAsia="Calibri"/>
          <w:sz w:val="28"/>
          <w:szCs w:val="28"/>
          <w:lang w:eastAsia="en-US"/>
        </w:rPr>
        <w:t xml:space="preserve">Покровской сельской администрации </w:t>
      </w:r>
      <w:r>
        <w:rPr>
          <w:sz w:val="28"/>
          <w:szCs w:val="28"/>
        </w:rPr>
        <w:t>МК № 6-АЭФ, где существенным условием контракта  является предмет договора - и</w:t>
      </w:r>
      <w:r>
        <w:rPr>
          <w:bCs/>
          <w:sz w:val="28"/>
          <w:szCs w:val="28"/>
        </w:rPr>
        <w:t xml:space="preserve">зготовление и установка металлических ограждений вдоль пешеходной дорожки по                          ул. Специалистов и ул. Рабочая с. Покровское фактически работы выполнены </w:t>
      </w:r>
      <w:r>
        <w:rPr>
          <w:sz w:val="28"/>
          <w:szCs w:val="28"/>
        </w:rPr>
        <w:t>по адресу: ул. Школьная д. 1 до ул. Ленина. Работы по установке металлических ограждений по ул. Специалистов не выполнены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11. При проверке </w:t>
      </w:r>
      <w:r>
        <w:rPr>
          <w:rFonts w:eastAsia="Calibri"/>
          <w:sz w:val="28"/>
          <w:szCs w:val="28"/>
          <w:lang w:eastAsia="en-US"/>
        </w:rPr>
        <w:t xml:space="preserve">Покровской сельской администрации </w:t>
      </w:r>
      <w:r>
        <w:rPr>
          <w:sz w:val="28"/>
          <w:szCs w:val="28"/>
        </w:rPr>
        <w:t>МК № 7-АЭФ, где существенным условием контракта  является предмет договора – устройство пешеходной дорожки по ул. Рабочая и от ул. Рабочая по ул. Специалистов                    с. Покровское</w:t>
      </w:r>
      <w:r>
        <w:rPr>
          <w:bCs/>
          <w:sz w:val="28"/>
          <w:szCs w:val="28"/>
        </w:rPr>
        <w:t xml:space="preserve"> фактически работы выполнены </w:t>
      </w:r>
      <w:r>
        <w:rPr>
          <w:sz w:val="28"/>
          <w:szCs w:val="28"/>
        </w:rPr>
        <w:t>по адресу: от ул. Школьная д. 1                 до ул. Рабочая д. 3. Работы по устройству пешеходной дорожки                                    по ул. Специалистов не выполнен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2. В нарушение </w:t>
      </w:r>
      <w:r>
        <w:rPr>
          <w:rFonts w:eastAsia="Calibri"/>
          <w:bCs/>
          <w:sz w:val="28"/>
          <w:szCs w:val="28"/>
          <w:lang w:eastAsia="en-US"/>
        </w:rPr>
        <w:t xml:space="preserve">статьи 162 БК РФ Покровской сельской администрацией бюджетная смета по разделу 0409 по МК № 6 – АЭФ, МК № 7-АЭФ исполнена не в полном объеме. 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13. При проверке </w:t>
      </w:r>
      <w:r>
        <w:rPr>
          <w:rFonts w:eastAsia="Calibri"/>
          <w:sz w:val="28"/>
          <w:szCs w:val="28"/>
          <w:lang w:eastAsia="en-US"/>
        </w:rPr>
        <w:t xml:space="preserve">Покровской сельской администрации </w:t>
      </w:r>
      <w:r>
        <w:rPr>
          <w:sz w:val="28"/>
          <w:szCs w:val="28"/>
        </w:rPr>
        <w:t xml:space="preserve">МК № 2-АЭФ установлено, </w:t>
      </w:r>
      <w:r>
        <w:rPr>
          <w:rFonts w:eastAsia="Calibri"/>
          <w:sz w:val="28"/>
          <w:szCs w:val="28"/>
          <w:lang w:eastAsia="en-US"/>
        </w:rPr>
        <w:t xml:space="preserve">определение соответствия транспортно-эксплуатационных характеристик дороги требованиям технических регламентов не проводилось. Фактически определить необходимость проведения ремонта данной дороги, и эффективное использование средств местного бюджета в сумме </w:t>
      </w:r>
      <w:r>
        <w:rPr>
          <w:sz w:val="28"/>
          <w:szCs w:val="28"/>
        </w:rPr>
        <w:t xml:space="preserve">3186551,06 руб. в рамках исполнения контракта </w:t>
      </w:r>
      <w:r>
        <w:rPr>
          <w:rFonts w:eastAsia="Calibri"/>
          <w:sz w:val="28"/>
          <w:szCs w:val="28"/>
          <w:lang w:eastAsia="en-US"/>
        </w:rPr>
        <w:t>не представляется возможны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Установлены муниципальные контракты, информация об изменении которых была размещена в единой информационной системе с нарушением срока, а также информация после приемки поставленного товара, выполненной работы, оказанной услуги, направлена в федеральный орган исполнительной власти с нарушением сроков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итывая представленный отчет, руководствуясь статьей 23 Устава муниципального образования «Каменский городской округ»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чет Контрольного органа Каменского городского округа по результатам проверки полноты формирования, законности, эффективности и целевого использования средств Дорожного фонда Каменского городского округа в 2016 году, </w:t>
      </w:r>
      <w:r>
        <w:rPr>
          <w:bCs/>
          <w:iCs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Главе Администрации Каменского городского округа (Белоусов С.А.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сти совещание с Главами территориальных органов Администрации муниципального образования «Каменский городской округ» по вопросу законности, эффективности и целевого использования средств Дорожного фонда Каме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работать нормативы финансовых затрат на капитальный ремонт, ремонт, содержание автомобильных дорог местного значения и правила расчета размера ассигнований местного бюджета на указанные цел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работать порядок проведения оценки технического и транспортно-эксплуатационного состояния автомобильных доро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разработать регламенты организации и проведения работ по ремонту и содержанию автомобиль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сти ревизию паспортов автомобильных дорог, находящихся на территории муниципального образования «Каменский городской округ» и присвоить им идентификационные ном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аботу по оформлению свидетельств о праве собственности автомобильных дорог, включенных в перечень автомобильных дорог общего пользования муниципального образования «Каменский городской округ» и внесению указанных дорог в реестр муниципальной собственност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в газете «Пла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8г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8:00Z</dcterms:created>
  <dc:creator>User</dc:creator>
  <dc:description/>
  <cp:keywords/>
  <dc:language>en-US</dc:language>
  <cp:lastModifiedBy>User</cp:lastModifiedBy>
  <cp:lastPrinted>2018-03-23T09:56:00Z</cp:lastPrinted>
  <dcterms:modified xsi:type="dcterms:W3CDTF">2018-03-23T04:59:00Z</dcterms:modified>
  <cp:revision>11</cp:revision>
  <dc:subject/>
  <dc:title>проект</dc:title>
</cp:coreProperties>
</file>